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ntendre l’appel à se convert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s 2,37-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 laisser tou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ontact de Pierre, enthousiaste, convaincant, rempli de l’Esprit Saint, les auditeurs sont touchés.</w:t>
      </w:r>
    </w:p>
    <w:p>
      <w:pPr>
        <w:pStyle w:val="Normal"/>
        <w:spacing w:before="0" w:after="0"/>
        <w:rPr/>
      </w:pPr>
      <w:r>
        <w:rPr>
          <w:rFonts w:cs="Times New Roman" w:ascii="Times New Roman" w:hAnsi="Times New Roman"/>
          <w:sz w:val="24"/>
          <w:szCs w:val="24"/>
        </w:rPr>
        <w:t xml:space="preserve">Nous pouvons être touchés par un évènement, par la Parole de Dieu, par un appel à changer son regard, par une rencon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l’impression que dans ma vie de tous les jours, dans mes lectures ou la prière, les changements en moi commencent toujours par cela : je suis touché, saisi. Et c’est le commencement de quelque chose de nouveau en moi dans ma foi et m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ent j’ai envie de le partager, comme si cela m’engageait à garder bien vivant en moi ce moment de chan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se laisser toucher il faut accepter une certaine fragilité, sortir de ses certitudes et préjugés. Quand nous nous laissons toucher c’est par le cœur que les choses se passent. Le chemin que Jésus propose n’est pas une adhésion intellectuelle, c’est un chemin qui passe par le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 tourner 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nvertir c’est changer son regard, c’est prendre conscience de la présence de Dieu.</w:t>
      </w:r>
    </w:p>
    <w:p>
      <w:pPr>
        <w:pStyle w:val="Normal"/>
        <w:spacing w:before="0" w:after="0"/>
        <w:rPr/>
      </w:pPr>
      <w:r>
        <w:rPr>
          <w:rFonts w:cs="Times New Roman" w:ascii="Times New Roman" w:hAnsi="Times New Roman"/>
          <w:sz w:val="24"/>
          <w:szCs w:val="24"/>
        </w:rPr>
        <w:t xml:space="preserve">Suite à cette prise de conscience on ne peut rester immobile, il nous faut nous tourner vers Lui, se mettre en marche. Il faut se détourner de nos habitudes, de nos certitudes, de nos indifférences pour donner du sens à notre vie.  </w:t>
      </w:r>
    </w:p>
    <w:p>
      <w:pPr>
        <w:pStyle w:val="Normal"/>
        <w:spacing w:before="0" w:after="0"/>
        <w:rPr/>
      </w:pPr>
      <w:r>
        <w:rPr>
          <w:rFonts w:cs="Times New Roman" w:ascii="Times New Roman" w:hAnsi="Times New Roman"/>
          <w:sz w:val="24"/>
          <w:szCs w:val="24"/>
        </w:rPr>
        <w:t>La rencontre du Christ, appelle à une conversion. A chaque instant de ma vie, dans les épreuves, je me tourne vers Lui. Je redis ma confiance au Seigneur, sûr de sa Parole, sûr de son amour, sûr de son appui. Par moment je peux Le lâcher, mais lui jamais. Je peux toujours revenir à Lui, me tourner vers Lui, son amour est grat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chemin de conversion nous pousse aussi à nous tourner vers les autres, pour nous porter, nous soutenir les un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Saint nous aide dans cette démarche. C’est lui qui nous donne la force d’y croire, de croire. C’est lui qui nous pousse à sortir de nous-mêmes pour aller vers les autres et pour aller vers le Tout Autre.</w:t>
      </w:r>
    </w:p>
    <w:p>
      <w:pPr>
        <w:pStyle w:val="Normal"/>
        <w:spacing w:before="0" w:after="0"/>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ir dans l’Esp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parole de Pierre est agissante. </w:t>
      </w:r>
    </w:p>
    <w:p>
      <w:pPr>
        <w:pStyle w:val="Normal"/>
        <w:rPr>
          <w:rFonts w:ascii="Times New Roman" w:hAnsi="Times New Roman" w:cs="Times New Roman"/>
          <w:sz w:val="24"/>
          <w:szCs w:val="24"/>
        </w:rPr>
      </w:pPr>
      <w:r>
        <w:rPr>
          <w:rFonts w:cs="Times New Roman" w:ascii="Times New Roman" w:hAnsi="Times New Roman"/>
          <w:sz w:val="24"/>
          <w:szCs w:val="24"/>
        </w:rPr>
        <w:t xml:space="preserve">Pourtant les apôtres, peu avant, étaient renfermés sur eux, gagnés par la peur. Ce sont ces mêmes hommes qui s’expriment publiquement, la peur oubliée. La venue de l’Esprit Saint lors de la Pentecôte semble les avoir métamorphos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n’est plus présent mais eux sont le corps du Christ, agissant en ce monde et continuant l’œuvre commencé par Jé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s l’action de l’Esprit les disciples vont former la première communauté, modèle de toutes les futures communautés chrétien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version et libert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l’appel de Dieu peut nous pousser à aller vers l’autre et à témoigner de notre foi, il ne s’agit jamais d’imposer. La conversion ne peut s’entendre que comme une démarche volontaire, jamais contrai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op souvent, dans l’Histoire, des chrétiens ont cherché à imposer de force leur religion, le mot conversion a pu ainsi acquérir pour certains un sens bien péjorat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ous de veiller à toujours proposer sans jamais imposer, pour que la conversion soit toujours synonyme de joie, de liberté, d’un supplément de v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6:00Z</dcterms:created>
  <dc:creator>nico</dc:creator>
  <dc:description/>
  <cp:keywords/>
  <dc:language>en-US</dc:language>
  <cp:lastModifiedBy>La Valla</cp:lastModifiedBy>
  <dcterms:modified xsi:type="dcterms:W3CDTF">2012-02-26T11:51:00Z</dcterms:modified>
  <cp:revision>3</cp:revision>
  <dc:subject/>
  <dc:title>Entendre l’appel à se convertir</dc:title>
</cp:coreProperties>
</file>